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6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5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</w:t>
      </w:r>
      <w:r>
        <w:rPr>
          <w:sz w:val="24"/>
          <w:lang w:val="ru-RU"/>
        </w:rPr>
        <w:t xml:space="preserve"> представлению заместителя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05.2019 г. в АПМО поступило вышеуказанное представление в отношении адвоката Б.В.В., в котором сообщается, что адвокат, в ходе осуществления защиты на предварительном следствии С.Д.Е. отказался от участия в очной ставке со свидетелем и потерпевшей, тем самым сорвав следственные дей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представления следователя, в котором сообщается, что 28.03.2019 г. С.Д.Е. было предъявлено обвинение, после чего им и адвокатом Б.В.В. было написано заявление об отказе от участия в очной ставке, после чего адвокат покинул территорию Х;</w:t>
      </w:r>
    </w:p>
    <w:p>
      <w:pPr>
        <w:pStyle w:val="Normal"/>
        <w:jc w:val="both"/>
        <w:rPr/>
      </w:pPr>
      <w:r>
        <w:rPr/>
        <w:t>- ордера адвоката от 30.08.2018 г. на защиту С.Д.Е.;</w:t>
      </w:r>
    </w:p>
    <w:p>
      <w:pPr>
        <w:pStyle w:val="Normal"/>
        <w:jc w:val="both"/>
        <w:rPr/>
      </w:pPr>
      <w:r>
        <w:rPr/>
        <w:t>- заявления об отказе от проведения очной ставки с М.Е.Ю.;</w:t>
      </w:r>
    </w:p>
    <w:p>
      <w:pPr>
        <w:pStyle w:val="Normal"/>
        <w:jc w:val="both"/>
        <w:rPr/>
      </w:pPr>
      <w:r>
        <w:rPr/>
        <w:t>- заявления об отказе от участия в проведении очной ставки с Д.А.О. в виду присутствия её матери М.Е.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им не совершались действия, указанные в представлении, а само представление вынесено в ответ на его жалобу председателю СК РФ Бастрыкину А.И. 28.03.2019 г. он совместно со своим стажёром явился в ИВС, встретился с подзащитным, следователь ознакомил с протоколом задержания С.Д.Е. и протоколом обыска. Затем следователь допросила С.Д.Е. в качестве подозреваемого и в качестве обвиняемого. Затем следователь сказала, что будет проводиться очная ставка, пригласила в кабинет Д.А.О., её маму М.Е.Ю., их адвоката и неизвестную женщину. Адвокат заявил о незаконности участия М.Е.Ю., поскольку Д.А.О. является совершеннолетней. С.Д.Е. заявил, что отказывается от проведения очной ставки, поскольку М.Е.Ю. руководит показаниями Д.А.О. Адвокат следственный кабинет не покидал, первым ушёл следователь, а он ещё общался с подзащит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заседании Комиссии адвокат поддержал доводы письменных объяснений, на вопросы членов Комиссии пояснил, что следователь никак не фиксировал отказ его подзащитного от участия в очной став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11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В силу п. 1 ч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 того, что адвокат покинул кабинет следователя, отказавшись от участия в очной ставке. В заседании Комиссии установлено, что 28.03.2019 г. подзащитный адвоката Б.В.В. отказался от участия в очной ставке, после чего следователь покинул кабинет, а адвокат оставался со своим подзащитным. Доказательствами, опровергающими данный довод Комиссия не располаг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я также учитывает, что отказ обвиняемого от участия в очной ставке, никак не влияет на возможность составления следователем протокола очной ставки, содержащим указание на такой отказ и показания остальных участников следственного действия. Однако, подобный протокол Комиссии также не представлен.</w:t>
      </w:r>
    </w:p>
    <w:p>
      <w:pPr>
        <w:pStyle w:val="11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Б.В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8:11:00Z</dcterms:modified>
  <cp:revision>7</cp:revision>
  <dc:subject/>
  <dc:title>ЗАКЛЮЧЕНИЕ  КВАЛИФИКАЦИОННОЙ КОМИССИИ</dc:title>
</cp:coreProperties>
</file>